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rus BT;Times New Roman" w:hAnsi="Arrus BT;Times New Roman" w:cs="Arrus BT;Times New Roman"/>
          <w:sz w:val="22"/>
          <w:szCs w:val="22"/>
        </w:rPr>
      </w:pPr>
      <w:r>
        <w:rPr>
          <w:rFonts w:cs="Arrus BT;Times New Roman" w:ascii="Arrus BT;Times New Roman" w:hAnsi="Arrus BT;Times New Roman"/>
          <w:sz w:val="22"/>
          <w:szCs w:val="22"/>
        </w:rPr>
      </w:r>
    </w:p>
    <w:p>
      <w:pPr>
        <w:pStyle w:val="Normal"/>
        <w:ind w:right="-1260" w:hanging="990"/>
        <w:jc w:val="center"/>
        <w:rPr>
          <w:rFonts w:ascii="Arrus BT;Times New Roman" w:hAnsi="Arrus BT;Times New Roman" w:cs="Arrus BT;Times New Roman"/>
          <w:b/>
          <w:b/>
          <w:color w:val="FF0000"/>
          <w:sz w:val="20"/>
          <w:szCs w:val="20"/>
        </w:rPr>
      </w:pPr>
      <w:r>
        <w:rPr>
          <w:rFonts w:cs="Arrus BT;Times New Roman" w:ascii="Arrus BT;Times New Roman" w:hAnsi="Arrus BT;Times New Roman"/>
          <w:b/>
          <w:color w:val="FF0000"/>
          <w:sz w:val="20"/>
          <w:szCs w:val="20"/>
        </w:rPr>
        <w:t>Volunteer Events &amp; Fundraisers</w:t>
      </w:r>
    </w:p>
    <w:tbl>
      <w:tblPr>
        <w:tblW w:w="1089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50"/>
        <w:gridCol w:w="1350"/>
        <w:gridCol w:w="1532"/>
        <w:gridCol w:w="1529"/>
        <w:gridCol w:w="1619"/>
        <w:gridCol w:w="1800"/>
      </w:tblGrid>
      <w:tr>
        <w:trPr>
          <w:trHeight w:val="4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rus BT;Times New Roman" w:hAnsi="Arrus BT;Times New Roman" w:cs="Arrus BT;Times New Roman"/>
                <w:b/>
                <w:b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sz w:val="22"/>
                <w:szCs w:val="22"/>
              </w:rPr>
              <w:t>Su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rus BT;Times New Roman" w:hAnsi="Arrus BT;Times New Roman" w:cs="Arrus BT;Times New Roman"/>
                <w:b/>
                <w:b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sz w:val="22"/>
                <w:szCs w:val="22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rus BT;Times New Roman" w:hAnsi="Arrus BT;Times New Roman" w:cs="Arrus BT;Times New Roman"/>
                <w:b/>
                <w:b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sz w:val="22"/>
                <w:szCs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rus BT;Times New Roman" w:hAnsi="Arrus BT;Times New Roman" w:cs="Arrus BT;Times New Roman"/>
                <w:b/>
                <w:b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sz w:val="22"/>
                <w:szCs w:val="22"/>
              </w:rPr>
              <w:t>Wednes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rus BT;Times New Roman" w:hAnsi="Arrus BT;Times New Roman" w:cs="Arrus BT;Times New Roman"/>
                <w:b/>
                <w:b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sz w:val="22"/>
                <w:szCs w:val="22"/>
              </w:rPr>
              <w:t>Thursda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rus BT;Times New Roman" w:hAnsi="Arrus BT;Times New Roman" w:cs="Arrus BT;Times New Roman"/>
                <w:b/>
                <w:b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sz w:val="22"/>
                <w:szCs w:val="22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rus BT;Times New Roman" w:hAnsi="Arrus BT;Times New Roman" w:cs="Arrus BT;Times New Roman"/>
                <w:b/>
                <w:b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color w:val="D99594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 xml:space="preserve">23 </w:t>
            </w:r>
            <w:r>
              <w:rPr>
                <w:rFonts w:cs="Arrus BT;Times New Roman" w:ascii="Arrus BT;Times New Roman" w:hAnsi="Arrus BT;Times New Roman"/>
                <w:color w:val="D99594"/>
                <w:sz w:val="22"/>
                <w:szCs w:val="22"/>
              </w:rPr>
              <w:t>Easter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color w:val="D99594"/>
                <w:sz w:val="22"/>
                <w:szCs w:val="22"/>
              </w:rPr>
              <w:drawing>
                <wp:inline distT="0" distB="0" distL="0" distR="0">
                  <wp:extent cx="37719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7030A0"/>
                <w:sz w:val="18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18"/>
                <w:szCs w:val="22"/>
              </w:rPr>
              <w:t xml:space="preserve">CR Relay Team Meeting  </w:t>
            </w:r>
            <w:r>
              <w:rPr>
                <w:rFonts w:cs="Arrus BT;Times New Roman" w:ascii="Arrus BT;Times New Roman" w:hAnsi="Arrus BT;Times New Roman"/>
                <w:color w:val="7030A0"/>
                <w:sz w:val="16"/>
                <w:szCs w:val="22"/>
              </w:rPr>
              <w:t>11-1 SAB War Ro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20"/>
                <w:szCs w:val="22"/>
              </w:rPr>
              <w:t xml:space="preserve">Lecanto Relay Meeting  </w:t>
            </w:r>
            <w:r>
              <w:rPr>
                <w:rFonts w:cs="Arrus BT;Times New Roman" w:ascii="Arrus BT;Times New Roman" w:hAnsi="Arrus BT;Times New Roman"/>
                <w:color w:val="7030A0"/>
                <w:sz w:val="20"/>
                <w:szCs w:val="22"/>
              </w:rPr>
              <w:t>3:30</w:t>
            </w:r>
            <w:r>
              <w:rPr>
                <w:rFonts w:cs="Arrus BT;Times New Roman" w:ascii="Arrus BT;Times New Roman" w:hAnsi="Arrus BT;Times New Roman"/>
                <w:color w:val="7030A0"/>
                <w:sz w:val="18"/>
                <w:szCs w:val="22"/>
              </w:rPr>
              <w:t xml:space="preserve"> EOF 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7030A0"/>
                <w:sz w:val="18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20"/>
                <w:szCs w:val="22"/>
              </w:rPr>
              <w:t>Relay CR3 6</w:t>
            </w:r>
            <w:r>
              <w:rPr>
                <w:rFonts w:cs="Arrus BT;Times New Roman" w:ascii="Arrus BT;Times New Roman" w:hAnsi="Arrus BT;Times New Roman"/>
                <w:b/>
                <w:color w:val="7030A0"/>
                <w:sz w:val="20"/>
                <w:szCs w:val="22"/>
                <w:vertAlign w:val="superscript"/>
              </w:rPr>
              <w:t>th</w:t>
            </w:r>
            <w:r>
              <w:rPr>
                <w:rFonts w:cs="Arrus BT;Times New Roman" w:ascii="Arrus BT;Times New Roman" w:hAnsi="Arrus BT;Times New Roman"/>
                <w:b/>
                <w:color w:val="7030A0"/>
                <w:sz w:val="20"/>
                <w:szCs w:val="22"/>
              </w:rPr>
              <w:t xml:space="preserve"> Annual Chili Challenge</w:t>
              <w:br/>
            </w:r>
            <w:r>
              <w:rPr>
                <w:rFonts w:cs="Arrus BT;Times New Roman" w:ascii="Arrus BT;Times New Roman" w:hAnsi="Arrus BT;Times New Roman"/>
                <w:color w:val="7030A0"/>
                <w:sz w:val="20"/>
                <w:szCs w:val="22"/>
              </w:rPr>
              <w:t>11-1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i/>
                <w:color w:val="FF0000"/>
                <w:sz w:val="14"/>
                <w:szCs w:val="22"/>
              </w:rPr>
              <w:t>Citrus County Schools Half Da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i/>
                <w:color w:val="FF0000"/>
                <w:sz w:val="14"/>
                <w:szCs w:val="22"/>
              </w:rPr>
              <w:t>Citrus County Schools Half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0070C0"/>
                <w:sz w:val="20"/>
                <w:szCs w:val="22"/>
              </w:rPr>
              <w:t>Affair to Remember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color w:val="0070C0"/>
                <w:sz w:val="18"/>
                <w:szCs w:val="22"/>
              </w:rPr>
              <w:t>Citrus Hills Golf &amp; Country Cl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18"/>
                <w:szCs w:val="22"/>
              </w:rPr>
              <w:t xml:space="preserve">Dunnellon Relay Team Meeting  </w:t>
            </w:r>
            <w:r>
              <w:rPr>
                <w:rFonts w:cs="Arrus BT;Times New Roman" w:ascii="Arrus BT;Times New Roman" w:hAnsi="Arrus BT;Times New Roman"/>
                <w:color w:val="7030A0"/>
                <w:sz w:val="16"/>
                <w:szCs w:val="22"/>
              </w:rPr>
              <w:t>11-12:30 CC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Arrus BT;Times New Roman" w:ascii="Arrus BT;Times New Roman" w:hAnsi="Arrus BT;Times New Roman"/>
                <w:b/>
                <w:sz w:val="22"/>
                <w:szCs w:val="22"/>
                <w:u w:val="single"/>
              </w:rPr>
              <w:t>April 1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18"/>
                <w:szCs w:val="22"/>
              </w:rPr>
              <w:t xml:space="preserve">Lecanto County Relay  Meeting  </w:t>
            </w:r>
            <w:r>
              <w:rPr>
                <w:rFonts w:cs="Arrus BT;Times New Roman" w:ascii="Arrus BT;Times New Roman" w:hAnsi="Arrus BT;Times New Roman"/>
                <w:color w:val="7030A0"/>
                <w:sz w:val="18"/>
                <w:szCs w:val="22"/>
              </w:rPr>
              <w:t>6:15 EO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16"/>
                <w:szCs w:val="20"/>
              </w:rPr>
            </w:pPr>
            <w:r>
              <w:rPr>
                <w:bCs/>
                <w:i/>
                <w:color w:val="C00000"/>
                <w:sz w:val="16"/>
                <w:szCs w:val="20"/>
              </w:rPr>
              <w:t>CR3 Deadline to order Boston Butts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Cs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rus BT;Times New Roman" w:ascii="Arrus BT;Times New Roman" w:hAnsi="Arrus BT;Times New Roman"/>
                <w:bCs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E36C0A"/>
                <w:sz w:val="16"/>
                <w:szCs w:val="16"/>
              </w:rPr>
            </w:pPr>
            <w:r>
              <w:rPr>
                <w:rFonts w:cs="Arrus BT;Times New Roman" w:ascii="Arrus BT;Times New Roman" w:hAnsi="Arrus BT;Times New Roman"/>
                <w:b/>
                <w:color w:val="E36C0A"/>
                <w:sz w:val="16"/>
                <w:szCs w:val="16"/>
              </w:rPr>
              <w:t>Bowl for Kids Sake</w:t>
            </w:r>
            <w:r>
              <w:rPr>
                <w:rFonts w:cs="Arrus BT;Times New Roman" w:ascii="Arrus BT;Times New Roman" w:hAnsi="Arrus BT;Times New Roman"/>
                <w:color w:val="E36C0A"/>
                <w:sz w:val="16"/>
                <w:szCs w:val="16"/>
              </w:rPr>
              <w:t xml:space="preserve"> Captains Meeting Holiday Inn Express – Inverness 6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CITRUS COUNTY SCHOOLS SPRING BREAK</w:t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rus BT;Times New Roman" w:ascii="Arrus BT;Times New Roman" w:hAnsi="Arrus BT;Times New Roman"/>
                <w:b/>
                <w:color w:val="4F6228"/>
                <w:sz w:val="18"/>
                <w:szCs w:val="22"/>
              </w:rPr>
              <w:t xml:space="preserve">PE-NCEVC Meeting &amp; Orientation Training </w:t>
            </w:r>
            <w:r>
              <w:rPr>
                <w:rFonts w:cs="Arrus BT;Times New Roman" w:ascii="Arrus BT;Times New Roman" w:hAnsi="Arrus BT;Times New Roman"/>
                <w:color w:val="4F6228"/>
                <w:sz w:val="18"/>
                <w:szCs w:val="22"/>
              </w:rPr>
              <w:t>EOF 150 3:30-5:30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i/>
                <w:i/>
                <w:color w:val="0000FF"/>
                <w:sz w:val="20"/>
                <w:szCs w:val="22"/>
              </w:rPr>
            </w:pPr>
            <w:r>
              <w:rPr>
                <w:bCs/>
                <w:i/>
                <w:color w:val="C00000"/>
                <w:sz w:val="18"/>
                <w:szCs w:val="20"/>
              </w:rPr>
              <w:t>CR3 Boston But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17365D"/>
                <w:sz w:val="16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17365D"/>
                <w:sz w:val="16"/>
                <w:szCs w:val="22"/>
              </w:rPr>
              <w:t>Annual United Way Luncheon</w:t>
            </w:r>
            <w:r>
              <w:rPr>
                <w:rFonts w:cs="Arrus BT;Times New Roman" w:ascii="Arrus BT;Times New Roman" w:hAnsi="Arrus BT;Times New Roman"/>
                <w:color w:val="17365D"/>
                <w:sz w:val="16"/>
                <w:szCs w:val="22"/>
              </w:rPr>
              <w:t xml:space="preserve"> 11:30-1 Citrus Hills Golf &amp; Country Club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i/>
                <w:i/>
                <w:color w:val="0000FF"/>
                <w:sz w:val="20"/>
                <w:szCs w:val="22"/>
              </w:rPr>
            </w:pPr>
            <w:r>
              <w:rPr>
                <w:bCs/>
                <w:i/>
                <w:color w:val="C00000"/>
                <w:sz w:val="18"/>
                <w:szCs w:val="20"/>
              </w:rPr>
              <w:t>CR3 Boston But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20"/>
                <w:szCs w:val="22"/>
              </w:rPr>
              <w:t xml:space="preserve">Relay Yard Sale &amp; Car Wash – </w:t>
            </w:r>
            <w:r>
              <w:rPr>
                <w:rFonts w:cs="Arrus BT;Times New Roman" w:ascii="Arrus BT;Times New Roman" w:hAnsi="Arrus BT;Times New Roman"/>
                <w:color w:val="7030A0"/>
                <w:sz w:val="20"/>
                <w:szCs w:val="22"/>
              </w:rPr>
              <w:t>EOF 8-3</w:t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7030A0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20"/>
                <w:szCs w:val="22"/>
              </w:rPr>
              <w:t>Inverness Relay for Life -</w:t>
            </w:r>
            <w:r>
              <w:rPr>
                <w:color w:val="7030A0"/>
                <w:sz w:val="22"/>
              </w:rPr>
              <w:t xml:space="preserve"> </w:t>
            </w:r>
            <w:r>
              <w:rPr>
                <w:rFonts w:cs="Arrus BT;Times New Roman" w:ascii="Arrus BT;Times New Roman" w:hAnsi="Arrus BT;Times New Roman"/>
                <w:color w:val="7030A0"/>
                <w:sz w:val="20"/>
                <w:szCs w:val="22"/>
              </w:rPr>
              <w:t>Citrus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color w:val="7030A0"/>
                <w:sz w:val="20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2</w:t>
            </w:r>
            <w:r>
              <w:rPr>
                <w:rFonts w:cs="Arrus BT;Times New Roman" w:ascii="Arrus BT;Times New Roman" w:hAnsi="Arrus BT;Times New Roman"/>
                <w:b/>
                <w:color w:val="7030A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20"/>
                <w:szCs w:val="22"/>
              </w:rPr>
              <w:t xml:space="preserve">Relay Crock Pot Surprise </w:t>
            </w:r>
            <w:r>
              <w:rPr>
                <w:rFonts w:cs="Arrus BT;Times New Roman" w:ascii="Arrus BT;Times New Roman" w:hAnsi="Arrus BT;Times New Roman"/>
                <w:color w:val="7030A0"/>
                <w:sz w:val="20"/>
                <w:szCs w:val="22"/>
              </w:rPr>
              <w:t>SAB Executive Conference Room 11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943634"/>
                <w:sz w:val="18"/>
                <w:szCs w:val="22"/>
              </w:rPr>
              <w:t>Administrative Professionals 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17365D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18"/>
                <w:szCs w:val="22"/>
              </w:rPr>
              <w:t xml:space="preserve">Relay Bank Day </w:t>
            </w:r>
            <w:r>
              <w:rPr>
                <w:rFonts w:cs="Arrus BT;Times New Roman" w:ascii="Arrus BT;Times New Roman" w:hAnsi="Arrus BT;Times New Roman"/>
                <w:color w:val="8064A2"/>
                <w:sz w:val="18"/>
                <w:szCs w:val="22"/>
              </w:rPr>
              <w:t>Brannon Bank, Crystal River from 9-3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0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20"/>
                <w:szCs w:val="22"/>
              </w:rPr>
              <w:t>Dunnellon Relay for Life -</w:t>
            </w:r>
            <w:r>
              <w:rPr>
                <w:color w:val="7030A0"/>
                <w:sz w:val="20"/>
              </w:rPr>
              <w:t xml:space="preserve"> </w:t>
            </w:r>
            <w:r>
              <w:rPr>
                <w:rFonts w:cs="Arrus BT;Times New Roman" w:ascii="Arrus BT;Times New Roman" w:hAnsi="Arrus BT;Times New Roman"/>
                <w:color w:val="7030A0"/>
                <w:sz w:val="20"/>
                <w:szCs w:val="22"/>
              </w:rPr>
              <w:t>Dunnellon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18"/>
                <w:szCs w:val="22"/>
              </w:rPr>
              <w:t>Relay Corn Hole Cancer Tournament</w:t>
            </w:r>
            <w:r>
              <w:rPr>
                <w:rFonts w:cs="Arrus BT;Times New Roman" w:ascii="Arrus BT;Times New Roman" w:hAnsi="Arrus BT;Times New Roman"/>
                <w:color w:val="8064A2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8064A2"/>
                <w:sz w:val="18"/>
                <w:szCs w:val="22"/>
              </w:rPr>
            </w:pPr>
            <w:r>
              <w:rPr>
                <w:rFonts w:cs="Arrus BT;Times New Roman" w:ascii="Arrus BT;Times New Roman" w:hAnsi="Arrus BT;Times New Roman"/>
                <w:color w:val="8064A2"/>
                <w:sz w:val="18"/>
                <w:szCs w:val="22"/>
              </w:rPr>
              <w:t xml:space="preserve">Oar House starting </w:t>
              <w:br/>
            </w:r>
            <w:r>
              <w:rPr>
                <w:rFonts w:cs="Arrus BT;Times New Roman" w:ascii="Arrus BT;Times New Roman" w:hAnsi="Arrus BT;Times New Roman"/>
                <w:color w:val="8064A2"/>
                <w:sz w:val="18"/>
                <w:szCs w:val="22"/>
                <w:u w:val="single"/>
              </w:rPr>
              <w:t>@ 10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8064A2"/>
                <w:sz w:val="18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E125B9"/>
                <w:sz w:val="18"/>
                <w:szCs w:val="22"/>
              </w:rPr>
              <w:t>March for Babies</w:t>
            </w:r>
            <w:r>
              <w:rPr>
                <w:rFonts w:cs="Arrus BT;Times New Roman" w:ascii="Arrus BT;Times New Roman" w:hAnsi="Arrus BT;Times New Roman"/>
                <w:color w:val="E125B9"/>
                <w:sz w:val="18"/>
                <w:szCs w:val="22"/>
              </w:rPr>
              <w:t xml:space="preserve"> Wallace Brooks Park</w:t>
            </w:r>
            <w:r>
              <w:rPr>
                <w:rFonts w:cs="Arrus BT;Times New Roman" w:ascii="Arrus BT;Times New Roman" w:hAnsi="Arrus BT;Times New Roman"/>
                <w:color w:val="E125B9"/>
                <w:sz w:val="18"/>
                <w:szCs w:val="22"/>
                <w:u w:val="single"/>
              </w:rPr>
              <w:t xml:space="preserve"> </w:t>
              <w:br/>
              <w:t>8-1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color w:val="548DD4"/>
                <w:sz w:val="18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548DD4"/>
                <w:sz w:val="18"/>
                <w:szCs w:val="22"/>
              </w:rPr>
              <w:t>Key Training Center Fishing Tournament</w:t>
              <w:br/>
            </w:r>
            <w:r>
              <w:rPr>
                <w:rFonts w:cs="Arrus BT;Times New Roman" w:ascii="Arrus BT;Times New Roman" w:hAnsi="Arrus BT;Times New Roman"/>
                <w:color w:val="548DD4"/>
                <w:sz w:val="18"/>
                <w:szCs w:val="22"/>
                <w:u w:val="single"/>
              </w:rPr>
              <w:t>0400-0800</w:t>
            </w:r>
            <w:r>
              <w:rPr>
                <w:rFonts w:cs="Arrus BT;Times New Roman" w:ascii="Arrus BT;Times New Roman" w:hAnsi="Arrus BT;Times New Roman"/>
                <w:b/>
                <w:color w:val="548DD4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rus BT;Times New Roman" w:ascii="Arrus BT;Times New Roman" w:hAnsi="Arrus BT;Times New Roman"/>
                <w:b/>
                <w:color w:val="00B050"/>
                <w:sz w:val="18"/>
                <w:szCs w:val="22"/>
              </w:rPr>
              <w:t>7th Annual</w:t>
            </w:r>
            <w:r>
              <w:rPr>
                <w:rFonts w:cs="Arrus BT;Times New Roman" w:ascii="Arrus BT;Times New Roman" w:hAnsi="Arrus BT;Times New Roman"/>
                <w:b/>
                <w:color w:val="548DD4"/>
                <w:sz w:val="18"/>
                <w:szCs w:val="22"/>
              </w:rPr>
              <w:t xml:space="preserve"> </w:t>
            </w:r>
            <w:r>
              <w:rPr>
                <w:rFonts w:cs="Arrus BT;Times New Roman" w:ascii="Arrus BT;Times New Roman" w:hAnsi="Arrus BT;Times New Roman"/>
                <w:b/>
                <w:color w:val="00B050"/>
                <w:sz w:val="18"/>
                <w:szCs w:val="22"/>
              </w:rPr>
              <w:t>Volunteer Fair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548DD4"/>
                <w:sz w:val="20"/>
                <w:szCs w:val="22"/>
              </w:rPr>
            </w:pPr>
            <w:r>
              <w:rPr>
                <w:rFonts w:cs="Arrus BT;Times New Roman" w:ascii="Arrus BT;Times New Roman" w:hAnsi="Arrus BT;Times New Roman"/>
                <w:color w:val="00B050"/>
                <w:sz w:val="18"/>
                <w:szCs w:val="22"/>
              </w:rPr>
              <w:t>Crystal River Mall</w:t>
            </w:r>
          </w:p>
        </w:tc>
      </w:tr>
      <w:tr>
        <w:trPr>
          <w:trHeight w:val="314" w:hRule="atLeast"/>
        </w:trPr>
        <w:tc>
          <w:tcPr>
            <w:tcW w:w="10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Progress Energy ENGINEER’S WEEK</w:t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984806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color w:val="984806"/>
                <w:sz w:val="20"/>
                <w:szCs w:val="22"/>
              </w:rPr>
              <w:t>Tampa Bay Rays vs. Boston Red S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rus BT;Times New Roman" w:ascii="Arrus BT;Times New Roman" w:hAnsi="Arrus BT;Times New Roman"/>
                <w:b/>
                <w:sz w:val="22"/>
                <w:szCs w:val="22"/>
                <w:u w:val="single"/>
              </w:rPr>
              <w:t>May</w:t>
            </w: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 xml:space="preserve">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7030A0"/>
                <w:sz w:val="20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7030A0"/>
                <w:sz w:val="18"/>
                <w:szCs w:val="22"/>
              </w:rPr>
              <w:t>Lecanto Relay for Life -</w:t>
            </w:r>
            <w:r>
              <w:rPr>
                <w:color w:val="7030A0"/>
                <w:sz w:val="20"/>
              </w:rPr>
              <w:t xml:space="preserve"> Lecanto</w:t>
            </w:r>
            <w:r>
              <w:rPr>
                <w:rFonts w:cs="Arrus BT;Times New Roman" w:ascii="Arrus BT;Times New Roman" w:hAnsi="Arrus BT;Times New Roman"/>
                <w:color w:val="7030A0"/>
                <w:sz w:val="18"/>
                <w:szCs w:val="22"/>
              </w:rPr>
              <w:t xml:space="preserve">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rus BT;Times New Roman" w:hAnsi="Arrus BT;Times New Roman" w:eastAsia="Arrus BT;Times New Roman" w:cs="Arrus BT;Times New Roman"/>
                <w:color w:val="548DD4"/>
                <w:sz w:val="22"/>
                <w:szCs w:val="22"/>
              </w:rPr>
            </w:pPr>
            <w:r>
              <w:rPr>
                <w:rFonts w:eastAsia="Arrus BT;Times New Roman" w:cs="Arrus BT;Times New Roman" w:ascii="Arrus BT;Times New Roman" w:hAnsi="Arrus BT;Times New Roman"/>
                <w:color w:val="548DD4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6</w:t>
              <w:br/>
            </w:r>
            <w:r>
              <w:rPr>
                <w:rFonts w:cs="Arrus BT;Times New Roman" w:ascii="Arrus BT;Times New Roman" w:hAnsi="Arrus BT;Times New Roman"/>
                <w:b/>
                <w:color w:val="7030A0"/>
                <w:sz w:val="18"/>
                <w:szCs w:val="22"/>
              </w:rPr>
              <w:t xml:space="preserve">Relay Committee Meeting </w:t>
            </w:r>
            <w:r>
              <w:rPr>
                <w:rFonts w:cs="Arrus BT;Times New Roman" w:ascii="Arrus BT;Times New Roman" w:hAnsi="Arrus BT;Times New Roman"/>
                <w:color w:val="8064A2"/>
                <w:sz w:val="18"/>
                <w:szCs w:val="22"/>
              </w:rPr>
              <w:t>EO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548DD4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548DD4"/>
                <w:sz w:val="18"/>
                <w:szCs w:val="22"/>
              </w:rPr>
              <w:t>eGiving Coordinators Training</w:t>
            </w:r>
            <w:r>
              <w:rPr>
                <w:rFonts w:cs="Arrus BT;Times New Roman" w:ascii="Arrus BT;Times New Roman" w:hAnsi="Arrus BT;Times New Roman"/>
                <w:color w:val="548DD4"/>
                <w:sz w:val="18"/>
                <w:szCs w:val="22"/>
              </w:rPr>
              <w:t xml:space="preserve"> - </w:t>
            </w:r>
            <w:r>
              <w:rPr>
                <w:rFonts w:cs="Arrus BT;Times New Roman" w:ascii="Arrus BT;Times New Roman" w:hAnsi="Arrus BT;Times New Roman"/>
                <w:color w:val="548DD4"/>
                <w:sz w:val="16"/>
                <w:szCs w:val="22"/>
              </w:rPr>
              <w:t>Northpoi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drawing>
                <wp:inline distT="0" distB="0" distL="0" distR="0">
                  <wp:extent cx="949960" cy="239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color w:val="984806"/>
                <w:sz w:val="20"/>
                <w:szCs w:val="22"/>
              </w:rPr>
              <w:t>Tampa Bay Rays vs. New York Yanke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color w:val="FF0066"/>
                <w:sz w:val="20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FF0066"/>
                <w:sz w:val="20"/>
                <w:szCs w:val="22"/>
              </w:rPr>
              <w:t>Spring Fling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FF0066"/>
                <w:sz w:val="18"/>
                <w:szCs w:val="22"/>
              </w:rPr>
            </w:pPr>
            <w:r>
              <w:rPr>
                <w:rFonts w:cs="Arrus BT;Times New Roman" w:ascii="Arrus BT;Times New Roman" w:hAnsi="Arrus BT;Times New Roman"/>
                <w:color w:val="FF0066"/>
                <w:sz w:val="18"/>
                <w:szCs w:val="22"/>
              </w:rPr>
              <w:t>Key Training Center Dance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color w:val="FF0066"/>
                <w:sz w:val="18"/>
                <w:szCs w:val="22"/>
              </w:rPr>
              <w:t>6pm-1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color w:val="92D050"/>
                <w:sz w:val="22"/>
                <w:szCs w:val="22"/>
              </w:rPr>
            </w:pPr>
            <w:r>
              <w:rPr>
                <w:rFonts w:cs="Arrus BT;Times New Roman" w:ascii="Arrus BT;Times New Roman" w:hAnsi="Arrus BT;Times New Roman"/>
                <w:b/>
                <w:color w:val="92D050"/>
                <w:sz w:val="18"/>
                <w:szCs w:val="22"/>
              </w:rPr>
              <w:t>Walk for Lupus</w:t>
            </w:r>
            <w:r>
              <w:rPr>
                <w:rFonts w:cs="Arrus BT;Times New Roman" w:ascii="Arrus BT;Times New Roman" w:hAnsi="Arrus BT;Times New Roman"/>
                <w:color w:val="92D050"/>
                <w:sz w:val="18"/>
                <w:szCs w:val="22"/>
              </w:rPr>
              <w:t xml:space="preserve"> </w:t>
            </w:r>
            <w:r>
              <w:rPr>
                <w:color w:val="92D050"/>
                <w:sz w:val="20"/>
              </w:rPr>
              <w:t>Tropicana Field starts @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rus BT;Times New Roman" w:hAnsi="Arrus B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49:00Z</dcterms:created>
  <dc:creator>Local User</dc:creator>
  <dc:description/>
  <cp:keywords/>
  <dc:language>en-US</dc:language>
  <cp:lastModifiedBy>c26536</cp:lastModifiedBy>
  <cp:lastPrinted>2008-03-20T10:58:00Z</cp:lastPrinted>
  <dcterms:modified xsi:type="dcterms:W3CDTF">2008-03-20T19:49:00Z</dcterms:modified>
  <cp:revision>2</cp:revision>
  <dc:subject/>
  <dc:title>Natalie Harness</dc:title>
</cp:coreProperties>
</file>